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 xml:space="preserve">AGENDA FOR THE 2006 MEETING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IMPERIAL ESTATES OF THE EMPIRE OF CHIVAL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u w:val="single"/>
        </w:rPr>
        <w:t>AND STEE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w:t>
        <w:tab/>
        <w:t>Roll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Sovereigns of the King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HRM Reinhardt Von Konrad (Gal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HRM Dame Ehwaz Braggidotti (Gal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3.</w:t>
        <w:tab/>
        <w:t>HRM Kelli McGregor (Ost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4.</w:t>
        <w:tab/>
        <w:t>HRM Sir Mathias of Glen Devon (V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5.</w:t>
        <w:tab/>
        <w:t>HRM Dame Daria (V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Imperial Electors and Members of the Imperial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Earl Sir Maxmillian Des Pe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Contessa Dame Isabeau Des Pe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3.</w:t>
        <w:tab/>
        <w:t>Dame Emlyn Vigamor Enke Ulfg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4.</w:t>
        <w:tab/>
        <w:t>Contessa Dame Chimera the Cl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5.</w:t>
        <w:tab/>
        <w:t xml:space="preserve">Earl Sir Siegfried Von Lube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6.</w:t>
        <w:tab/>
        <w:t>Marquessa Dame Kyrie Mc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7.</w:t>
        <w:tab/>
        <w:t>Viscount Sir Largo Exi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8.</w:t>
        <w:tab/>
        <w:t>Contessa Dame Dam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9.</w:t>
        <w:tab/>
        <w:t>Dame Ginevra Della Casc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0.</w:t>
        <w:tab/>
        <w:t>Countess Dame Beethag De La G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1.</w:t>
        <w:tab/>
        <w:t>Lord Sir Otto de B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2.</w:t>
        <w:tab/>
        <w:t>Duke Don Sir Michel de Pictram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Members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Earl Sir Vladimir To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2.</w:t>
        <w:tab/>
        <w:t>Lady Dame Vladis Gyd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3.</w:t>
        <w:tab/>
        <w:t>Dame Sat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4.</w:t>
        <w:tab/>
        <w:t>Lord Sir Paul de Marsei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5.</w:t>
        <w:tab/>
        <w:t>Lord Sir Ian Michael 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w:t>
        <w:tab/>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Announcement from President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II.</w:t>
        <w:tab/>
        <w:t>Reports from Imperial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Imperial Minister of Com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Imperial Mistress of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w:t>
        <w:tab/>
        <w:t>Imperial Mistress of R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w:t>
        <w:tab/>
        <w:t>Imperial Exche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tab/>
        <w:t>Imperial Sovereign of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F.</w:t>
        <w:tab/>
        <w:t>Imperial Web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V.</w:t>
        <w:tab/>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w:t>
        <w:tab/>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w:t>
        <w:tab/>
      </w:r>
      <w:r>
        <w:rPr>
          <w:b/>
          <w:bCs/>
          <w:sz w:val="24"/>
          <w:szCs w:val="24"/>
        </w:rPr>
        <w:t>Motion to Adopt the Revised Legis Imperium</w:t>
      </w:r>
      <w:r>
        <w:rPr>
          <w:sz w:val="24"/>
          <w:szCs w:val="24"/>
        </w:rPr>
        <w:t xml:space="preserve"> [submitted by Earl Sir Vladim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 xml:space="preserve"> Tolos, Lord Sir Paul de Marseilles, and Baron Sir Sanguin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lease see Proposed Manual on the Imperial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w:t>
        <w:tab/>
      </w:r>
      <w:r>
        <w:rPr>
          <w:b/>
          <w:bCs/>
          <w:sz w:val="24"/>
          <w:szCs w:val="24"/>
        </w:rPr>
        <w:t>Motion to Adopt the Revised Imperial Manual of Ministry</w:t>
      </w:r>
      <w:r>
        <w:rPr>
          <w:sz w:val="24"/>
          <w:szCs w:val="24"/>
        </w:rPr>
        <w:t xml:space="preserve"> [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 xml:space="preserve"> Baroness Dame Mina Vaug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lease see Proposed Manual on the Imperial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C.</w:t>
        <w:tab/>
      </w:r>
      <w:r>
        <w:rPr>
          <w:b/>
          <w:bCs/>
          <w:sz w:val="24"/>
          <w:szCs w:val="24"/>
        </w:rPr>
        <w:t xml:space="preserve">Motion to Adopt the Revised Imperial Manual of Combat </w:t>
      </w:r>
      <w:r>
        <w:rPr>
          <w:sz w:val="24"/>
          <w:szCs w:val="24"/>
        </w:rPr>
        <w:t>[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Viscountess Dame Mynwyn verch Gruffy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lease see Proposed Manual on the Imperial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D.</w:t>
        <w:tab/>
      </w:r>
      <w:r>
        <w:rPr>
          <w:b/>
          <w:bCs/>
          <w:sz w:val="24"/>
          <w:szCs w:val="24"/>
        </w:rPr>
        <w:t>Motion to Adopt the Revised Imperial Manual of Arts</w:t>
      </w:r>
      <w:r>
        <w:rPr>
          <w:sz w:val="24"/>
          <w:szCs w:val="24"/>
        </w:rPr>
        <w:t xml:space="preserve"> [submitted by Ba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Dame Selene Ravens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lease see Proposed Manual on the Imperial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r>
      <w:r>
        <w:rPr>
          <w:b/>
          <w:bCs/>
          <w:sz w:val="24"/>
          <w:szCs w:val="24"/>
        </w:rPr>
        <w:t xml:space="preserve">Motion to Adopt the Revised Imperial Exchequer Manual </w:t>
      </w:r>
      <w:r>
        <w:rPr>
          <w:sz w:val="24"/>
          <w:szCs w:val="24"/>
        </w:rPr>
        <w:t>[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Dame Satia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lease see Proposed Manual on the Imperial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w:t>
        <w:tab/>
      </w:r>
      <w:r>
        <w:rPr>
          <w:b/>
          <w:bCs/>
          <w:sz w:val="24"/>
          <w:szCs w:val="24"/>
        </w:rPr>
        <w:t>Motion to Adopt the Revised Imperial Sovereign of Arms Manual</w:t>
      </w:r>
      <w:r>
        <w:rPr>
          <w:sz w:val="24"/>
          <w:szCs w:val="24"/>
        </w:rPr>
        <w:t xml:space="preserv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by Duke Don Sir Michel de Pictram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Please see Proposed Manual on the Imperial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F.</w:t>
        <w:tab/>
      </w:r>
      <w:r>
        <w:rPr>
          <w:b/>
          <w:bCs/>
          <w:sz w:val="24"/>
          <w:szCs w:val="24"/>
        </w:rPr>
        <w:t>Proposals for Adoption by the Imperial Estates</w:t>
      </w:r>
      <w:r>
        <w:rPr>
          <w:sz w:val="24"/>
          <w:szCs w:val="24"/>
        </w:rPr>
        <w:t>-General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sz w:val="24"/>
          <w:szCs w:val="24"/>
        </w:rPr>
        <w:t>1.</w:t>
      </w:r>
      <w:r>
        <w:rPr>
          <w:sz w:val="24"/>
          <w:szCs w:val="24"/>
        </w:rPr>
        <w:tab/>
        <w:t>Have all Imperial Estates Meetings conducted teleph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The Empire has grown geographically over the last several years.  With the rising costs of gas and travel, it has become extremely difficult and expensive for individuals to travel from one section of the country to another to attend the Imperial Estates Meeting.  As was demonstrated in the Emergency Imperial Estates Meeting, a telephonic conference can allow all members of the Imperial Estates to participate in a meeting without the need for travel.  The Emergency Estates meeting had almost 100% participation.  In addition, substantial cost savings to the Empire can be realized by utilizing this technology since the Empire will not be required to reimburse individuals to travel.  This technology can also allow for meetings of the Imperial Estates on less than a week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Earl Sir Vladimir To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sz w:val="24"/>
          <w:szCs w:val="24"/>
        </w:rPr>
        <w:t>2.</w:t>
      </w:r>
      <w:r>
        <w:rPr>
          <w:sz w:val="24"/>
          <w:szCs w:val="24"/>
        </w:rPr>
        <w:tab/>
        <w:t>Have all memberships expire on a date certain in March, i.e. Mar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he current requirement simply provides that membership expire in March. I have personally seen much confusion from many members of the Empire who are simply not sure when in March their membership expire. The first in March is an easy day to remember. It would also give the members of the Kingdom of Vega additional time to get their yearly membership in before their Crown War. I am willing to set the due date for any other day in March as long as we have a specific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Baroness Dame Mina Vaughn, KMn, 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3.</w:t>
      </w:r>
      <w:r>
        <w:rPr>
          <w:sz w:val="24"/>
          <w:szCs w:val="24"/>
        </w:rPr>
        <w:tab/>
        <w:t>Add a Place for members to input their membership numbers on the Official ECS Membership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his proposal is designed to make the job of an Imperial Rolls Officer as well as Kingdom Rolls/List Officers easier. We now have over 300 members within the Empire. Names and Addresses change over time for our individual members. The only unchanging variable in terms of identification is the membership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Baroness Dame Mina Vaughn, KMn, 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4.</w:t>
      </w:r>
      <w:r>
        <w:rPr>
          <w:sz w:val="24"/>
          <w:szCs w:val="24"/>
        </w:rPr>
        <w:tab/>
        <w:t>Add a place on the Official ECS Membership forms for minors under the Age of 18 to place their birth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his proposal is designed to make the job of an Imperial Rolls Officer as well as the Kingdom Rolls/List Officers easier. This requirement would make it easier for Kingdom Rolls Officers to know when minors will and/or are required to pay for official membership. It would also make it easier to enforce the age requirements for com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Baroness Dame Mina Vaughn, KMn, 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5.</w:t>
      </w:r>
      <w:r>
        <w:rPr>
          <w:sz w:val="24"/>
          <w:szCs w:val="24"/>
        </w:rPr>
        <w:tab/>
        <w:t>Add "Legal Name Change" checkbox and a space for people to write his/her previous name in the "Check the Appropriate box" section of the Official ECS Membership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I have found several instances of duplicate members in the Imperial database because of name changes. A place on the form to write any previous legal names would help streamline the process of keeping track of our members and prevent duplicative membership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Baroness Dame Mina Vaughn, KMn, 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6.</w:t>
      </w:r>
      <w:r>
        <w:rPr>
          <w:sz w:val="24"/>
          <w:szCs w:val="24"/>
        </w:rPr>
        <w:tab/>
        <w:t>Redrawing of the Map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Action:</w:t>
      </w:r>
      <w:r>
        <w:rPr>
          <w:sz w:val="24"/>
          <w:szCs w:val="24"/>
        </w:rPr>
        <w:t xml:space="preserve">  To redraw the "map of the world" showing the Kingdoms' area of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i/>
          <w:iCs/>
          <w:sz w:val="24"/>
          <w:szCs w:val="24"/>
        </w:rPr>
        <w:t xml:space="preserve">Reasoning: </w:t>
      </w:r>
      <w:r>
        <w:rPr>
          <w:sz w:val="24"/>
          <w:szCs w:val="24"/>
        </w:rPr>
        <w:t>The old map is unavailable and could probably be updated anyway</w:t>
      </w:r>
      <w:r>
        <w:rPr>
          <w:b/>
          <w:bCs/>
          <w:i/>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z w:val="24"/>
          <w:szCs w:val="24"/>
        </w:rPr>
        <w:tab/>
        <w:tab/>
        <w:t>7.</w:t>
        <w:tab/>
      </w:r>
      <w:r>
        <w:rPr>
          <w:sz w:val="24"/>
          <w:szCs w:val="24"/>
        </w:rPr>
        <w:t>Terra Norte's Requests for 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erra Norte does humbly request their portion of membership dues for 2005 and 2006 from the Imperial Estates. The money is needed to run our territory (operating costs) effectively and efficiently. If the proposal passes to make us our own Kingdom, this money will becomes extremely important as we will have additional costs such as publishing the Kingdom newsletter and additional events (Kingdom and Duc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Baroness Dame Ginevra della Cascata, Exchequer of Terra N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7.</w:t>
      </w:r>
      <w:r>
        <w:rPr>
          <w:sz w:val="24"/>
          <w:szCs w:val="24"/>
        </w:rPr>
        <w:tab/>
        <w:t>To waive the membership requirements for the Territory of Terra Norte and declare them a Kingdom (or principality if that p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Terra Norte has been in existence for around 14 years (I think). They have at least 12 Knights. Two of which are K3. Their population has for the last several years been consistent with or greater than Ostgard's. They had one of the four counties ever to be in existence. The population requirements were waived for both Ostgard and Vega originally when they becomes principalities. This would the right and just course of action to take on thei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e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8.</w:t>
      </w:r>
      <w:r>
        <w:rPr>
          <w:sz w:val="24"/>
          <w:szCs w:val="24"/>
        </w:rPr>
        <w:tab/>
        <w:t>To add the following to the policies of the Imperial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Since it is organizationally necessary to maintain the Kingdom of Galandor, the Sovereign of Galandor shall assume the following function. If none of the following officers (any BoD member, Imperial Exchequer or Imperial Rolls) physically reside in Tucson, AZ, the Sovereign shall, at least twice a month, empty the Imperial mailbox and forward it's contents on to the appropriate Officers. Forwarding cost shall be paid for by the Impe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If none of the appropriate Officers reside where the Imperial Mailbox is located then there needs to be a default person to maintain the mailbox and its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9.</w:t>
      </w:r>
      <w:r>
        <w:rPr>
          <w:sz w:val="24"/>
          <w:szCs w:val="24"/>
        </w:rPr>
        <w:tab/>
        <w:t>Preferential Treatment for Candidates for Imperial Exche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In selecting the Imperial Exchequer, the highest preferential treatment shall be given to a candidate who physically resides in Tucson,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he Empire's bank is an Arizona bank and having the Exchequer reside where the P.O. Box is located will greatly aid in the operational business of the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s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0.</w:t>
      </w:r>
      <w:r>
        <w:rPr>
          <w:sz w:val="24"/>
          <w:szCs w:val="24"/>
        </w:rPr>
        <w:tab/>
        <w:t xml:space="preserve">Change for all Imperial Man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All places where the word "Territory" is used, please specify if it is "Sovereign", "Subject"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oo many times there is confusion for a Sovereign and/or a subject territory and if a particular rule applies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is proposal is being submitted by Arbella Silver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G..</w:t>
        <w:tab/>
      </w:r>
      <w:r>
        <w:rPr>
          <w:b/>
          <w:bCs/>
          <w:sz w:val="24"/>
          <w:szCs w:val="24"/>
        </w:rPr>
        <w:t>Proposed Changes to the Legis Imperium Version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e following are proposals for changes to the Legis Imperium Version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r>
      <w:r>
        <w:rPr>
          <w:b/>
          <w:bCs/>
          <w:sz w:val="24"/>
          <w:szCs w:val="24"/>
        </w:rPr>
        <w:t>1.</w:t>
      </w:r>
      <w:r>
        <w:rPr>
          <w:sz w:val="24"/>
          <w:szCs w:val="24"/>
        </w:rPr>
        <w:tab/>
        <w:t>Section IV Officers, E. Ministry of Arts and Sciences, 2. The Imp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Minister of Arts shall set the minimum acceptable level for Master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Action:</w:t>
      </w:r>
      <w:r>
        <w:rPr>
          <w:sz w:val="24"/>
          <w:szCs w:val="24"/>
        </w:rPr>
        <w:t xml:space="preserve"> Delete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Imperial Minister of Arts is a ministry post and can be held by anyone. Allowing one person, who may not even have any knowledge of Art in question for a masterwork to make a decision on acceptability of a Arts Masterwork could be extremely detrimental to the Arts and Artisans of the Empire. This could allow one person to block others from their ability to obtain advancements in the Arts with no oversight nor appeal privileges. There are enough Artisans in the Empire to allow the Arts Peerage and chosen Arts judges to determine the suitability of a Master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Dame Emlyn Vigamor Enke Ulfguld, Knight Doctor, Knight Minister, L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2.</w:t>
      </w:r>
      <w:r>
        <w:rPr>
          <w:sz w:val="24"/>
          <w:szCs w:val="24"/>
        </w:rPr>
        <w:tab/>
        <w:t>Section IV-Officers, E. Ministry of Arts and Sciences, 3. Each territory shall have an Arts officer who shall a. be required to attend or by represented by a Warranted Deputy at all official Ar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Action:</w:t>
      </w:r>
      <w:r>
        <w:rPr>
          <w:sz w:val="24"/>
          <w:szCs w:val="24"/>
        </w:rPr>
        <w:t xml:space="preserve"> Item "a" to be replaced with "a. be required to attend or by represented by a Warranted Deputy or approval Arts Autocrat at all official Arts events. However, failure of the minister/deputy/autocrat to attend due to unforeseen circumstances or emergency does not cause the Arts to be non-sanc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No event should be allowed to fail due to non-attendance by any one person. Current wording could be interpreted to mean that if the minister or deputy does not attend, the event is not valid. This is unfair to the populace. New wording would clarify that the requirement is on the minister and not the event and failure would only mean the minister is failing in his/her job and that the event is not in jeopar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Dame Emlyn Vigamor Enke Ulfguld, Knight Doctor, Knight Minister, L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3.</w:t>
      </w:r>
      <w:r>
        <w:rPr>
          <w:sz w:val="24"/>
          <w:szCs w:val="24"/>
        </w:rPr>
        <w:tab/>
        <w:t>Section IV Officers, E. Minister of Arts and Sciences, 3. (b)-"report Arts points to the Territorial Minister of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Action</w:t>
      </w:r>
      <w:r>
        <w:rPr>
          <w:sz w:val="24"/>
          <w:szCs w:val="24"/>
        </w:rPr>
        <w:t>: Replace Item (b) with the following: "b. be required to review copy of Arts points for accuracy within thirty days after an Arts event and report any discrepancies to the appropriate official (territorial ruler and/or territorial Minister of Lists) for appropriate action to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To clarify the obligation of the Minister of Arts and Sciences is only to assure accuracy and not to take the responsibility for tallying and reporting points away from the autocrat of the Arts event. The autocrat of an event should have the responsibility for all points at his/her event and should maintain all points lists and turn all of them directly to the Minister of Lists together. Responsibility of the Minister of Arts and Sciences should be only to review for accuracy, similar to responsibility of Minister of Combat to review combat points and sovereign to review ministry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Dame Emlyn Vigamor Enke Ulfguld, Knight Doctor, Knight Minister, L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4.</w:t>
      </w:r>
      <w:r>
        <w:rPr>
          <w:sz w:val="24"/>
          <w:szCs w:val="24"/>
        </w:rPr>
        <w:tab/>
        <w:t>Amend the following sections of the Legis Imperium as follows (Changes in B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V.B.4.a. Imperial Electors are granted this title by the Imperial Estates for service as the Sovereign Crown of a Kingdom for terms cumulative to</w:t>
      </w:r>
      <w:r>
        <w:rPr>
          <w:b/>
          <w:bCs/>
          <w:sz w:val="24"/>
          <w:szCs w:val="24"/>
        </w:rPr>
        <w:t xml:space="preserve"> 38</w:t>
      </w:r>
      <w:r>
        <w:rPr>
          <w:sz w:val="24"/>
          <w:szCs w:val="24"/>
        </w:rPr>
        <w:t xml:space="preserve"> month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 xml:space="preserve">V.C.3.a-Earl or Countesses-non landed title granted by the Kingdom Estates for reigning as a Sovereign Crown or Subject Crown for a period of </w:t>
      </w:r>
      <w:r>
        <w:rPr>
          <w:b/>
          <w:bCs/>
          <w:sz w:val="24"/>
          <w:szCs w:val="24"/>
        </w:rPr>
        <w:t>30</w:t>
      </w:r>
      <w:r>
        <w:rPr>
          <w:sz w:val="24"/>
          <w:szCs w:val="24"/>
        </w:rPr>
        <w:t xml:space="preser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 xml:space="preserve">V.C.4.b-Viscount or Viscountess-non-landed title granted by the Kingdom Estates for reigning as a Sovereign Crown or Subject Crown for a period of at least </w:t>
      </w:r>
      <w:r>
        <w:rPr>
          <w:b/>
          <w:bCs/>
          <w:sz w:val="24"/>
          <w:szCs w:val="24"/>
        </w:rPr>
        <w:t>18</w:t>
      </w:r>
      <w:r>
        <w:rPr>
          <w:sz w:val="24"/>
          <w:szCs w:val="24"/>
        </w:rPr>
        <w:t xml:space="preser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t xml:space="preserve">V.C.4.c-Court Baron or Baroness-non-landed title granted by the Kingdom Estates for reigning as a Sovereign Crown or Subject Crown for a minimum of </w:t>
      </w:r>
      <w:r>
        <w:rPr>
          <w:b/>
          <w:bCs/>
          <w:sz w:val="24"/>
          <w:szCs w:val="24"/>
        </w:rPr>
        <w:t xml:space="preserve">12 </w:t>
      </w:r>
      <w:r>
        <w:rPr>
          <w:sz w:val="24"/>
          <w:szCs w:val="24"/>
        </w:rPr>
        <w:t xml:space="preserve">months, as a Duke or Duchess for </w:t>
      </w:r>
      <w:r>
        <w:rPr>
          <w:b/>
          <w:bCs/>
          <w:sz w:val="24"/>
          <w:szCs w:val="24"/>
        </w:rPr>
        <w:t>12</w:t>
      </w:r>
      <w:r>
        <w:rPr>
          <w:sz w:val="24"/>
          <w:szCs w:val="24"/>
        </w:rPr>
        <w:t xml:space="preserve"> months, as a Marquis/Marquessa for</w:t>
      </w:r>
      <w:r>
        <w:rPr>
          <w:b/>
          <w:bCs/>
          <w:sz w:val="24"/>
          <w:szCs w:val="24"/>
        </w:rPr>
        <w:t xml:space="preserve"> 24</w:t>
      </w:r>
      <w:r>
        <w:rPr>
          <w:sz w:val="24"/>
          <w:szCs w:val="24"/>
        </w:rPr>
        <w:t xml:space="preserve"> months or as voted by the Crown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ll current ranks are grand-fathered. Any current reigning monarchs shall choose whether or not to step down with the new or with the ol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r>
      <w:r>
        <w:rPr>
          <w:b/>
          <w:bCs/>
          <w:i/>
          <w:iCs/>
          <w:sz w:val="24"/>
          <w:szCs w:val="24"/>
        </w:rPr>
        <w:t>Reasoning</w:t>
      </w:r>
      <w:r>
        <w:rPr>
          <w:sz w:val="24"/>
          <w:szCs w:val="24"/>
        </w:rPr>
        <w:t>: One of the problems faced by Estates is the large number of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 xml:space="preserve"> votes as opposed to landed votes. This is especially true of Territorial and Kingdom Estates as every Kingdom is making in most cases 1 or 2 new personal votes every reign. I believe that by stretching out the time between earned step down titles, this will help alleviate this matter. I also personally believe that you should reign for longer than 1 year before getting a personal vote on the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Viscountess Dame Mynwyn verch Gruffydd, K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5.</w:t>
      </w:r>
      <w:r>
        <w:rPr>
          <w:sz w:val="24"/>
          <w:szCs w:val="24"/>
        </w:rPr>
        <w:tab/>
        <w:t>Proposal: Children should be able to earn points towards Knighthood again. This provision was in L.I. 13 but has been taken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If our children are working at an event, they deserve the points attributed to that service. I believe that we are short changing our youth. If I go to an event and I work my rear end off, I expect the points for my service. Nothing says that these children will be able to attain Knighthood based on their points at thirteen since they would still have to pass a Peer Circle and a ministry project. In Arts, if they are going head to head with adults, they certainly should be given the points that they hav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erefore, children should be allowed to earn points towards Knighthood at any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ady Devyn Aine MacLochla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6.</w:t>
      </w:r>
      <w:r>
        <w:rPr>
          <w:sz w:val="24"/>
          <w:szCs w:val="24"/>
        </w:rPr>
        <w:tab/>
        <w:t>Change in wording of Section IV Officers, Section G 1-C and G 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To remove the wording Person Names from the description and duties of the Office of S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The Empire does not registered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offered by Duke Sir Michel de Pietramala, Knight Premier, Knight Artis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7.</w:t>
      </w:r>
      <w:r>
        <w:rPr>
          <w:sz w:val="24"/>
          <w:szCs w:val="24"/>
        </w:rPr>
        <w:tab/>
        <w:t>Add the following to the Legis Impe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Any and all Courts must be called within 180 days of the incident in question. In the event of an ongoing issue, the Court must be called within 180 days of the first documented incident to be brought forth. Any actions prior to this Bylaw have 180 days from the date of passage to be brought forthwith to a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Much as people have a right to a fair and speedy trial, they also have a right to fair and speedy charges. There are too many instances of people being threatened with Courts for incidents that happened more than a year ago. The purpose of the 6 month time line is because for us it is the equivalent of 90 days. We do not always see each other more than once a week at practice; therefore, there can be a time lag in information 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Baroness Dame Ephiny, K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8.</w:t>
      </w:r>
      <w:r>
        <w:rPr>
          <w:sz w:val="24"/>
          <w:szCs w:val="24"/>
        </w:rPr>
        <w:tab/>
        <w:t>Section IV, Officers 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tab/>
      </w:r>
      <w:r>
        <w:rPr>
          <w:b/>
          <w:bCs/>
          <w:i/>
          <w:iCs/>
          <w:sz w:val="24"/>
          <w:szCs w:val="24"/>
        </w:rPr>
        <w:t>Action</w:t>
      </w:r>
      <w:r>
        <w:rPr>
          <w:sz w:val="24"/>
          <w:szCs w:val="24"/>
        </w:rPr>
        <w:t>:  Remove the following from the 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The Imperial Mister of Arts shall set the minimum acceptable level for Master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This needs to be removed from the L.I. The Imperial Arts Minister may, at one time, be a Non Arts K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Dame Selene Ravenscar, KC, L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9.</w:t>
      </w:r>
      <w:r>
        <w:rPr>
          <w:sz w:val="24"/>
          <w:szCs w:val="24"/>
        </w:rPr>
        <w:tab/>
        <w:t>Change the Time Line for thi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B: Purpose-The purpose of this nonprofit educational corporation is to study, and teach the general public, the ideals, history, and arts from the Year 800 to the Year 1650 A.D. specifically covering the geographic boundaries of Europe, and to provide an organized effort in the collection, interpretation and distribution of Historical data through publication and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Action</w:t>
      </w:r>
      <w:r>
        <w:rPr>
          <w:sz w:val="24"/>
          <w:szCs w:val="24"/>
        </w:rPr>
        <w:t>:  Change the time from of this Organization from 800 to 1750 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By adding 100 years at the end of the time period, many members can fit in at other Ren Faires. This change will also allow for those who have an increasing love of the pirate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Dame Selene Ravenscar, KC, L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0</w:t>
      </w:r>
      <w:r>
        <w:rPr>
          <w:sz w:val="24"/>
          <w:szCs w:val="24"/>
        </w:rPr>
        <w:t>.</w:t>
        <w:tab/>
        <w:t>Change Section V-B.8.b.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b. A Board of Directors position must be the predomina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i. Anyone holding multiple votes must forfeit all save the Board of Directors Position and vote for the duration of holding the Board offi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ii. If the BoD member is a co-ruler of a sovereign territory. Then the BoD member must vote as BoD and the co-ruler must exercise the sovereign's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A Sovereign territory shouldn't be punished because a BoD member is elected as a co-r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1</w:t>
      </w:r>
      <w:r>
        <w:rPr>
          <w:sz w:val="24"/>
          <w:szCs w:val="24"/>
        </w:rPr>
        <w:tab/>
        <w:t>Renumber Sections V-C.3 e and f by placing Marquis ahead of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A March is a geographical estate while a County is a Landed (populous) estate. This would provide better grouping and distinction between the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2.</w:t>
      </w:r>
      <w:r>
        <w:rPr>
          <w:sz w:val="24"/>
          <w:szCs w:val="24"/>
        </w:rPr>
        <w:tab/>
        <w:t>Change Section VI-B.8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8. Combatants may gain points from only one tournament that they participate in any given day, and the choice will be made at any time during the event or default to the form yielding the b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Fighters should be encouraged to fight in as many forms as possible and be able to have their best efforts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3.</w:t>
      </w:r>
      <w:r>
        <w:rPr>
          <w:sz w:val="24"/>
          <w:szCs w:val="24"/>
        </w:rPr>
        <w:tab/>
        <w:t>Modify Section VII-B.2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 For the first and second ranks of Knighthood, the Peers of the Kingdom where the petitioner resides shall sit in Circle to determine the petitioner'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 Advancement requires 50% or more majority of the entire appropriate pee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i). They must provide a clear and concise reason for the disapproval, and guidance towards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ii). This is an exception to Section III.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Section III.F.2 is being used to circumnavigate this clause during peer circles when there aren't enough peers willing to support a candidate. Also we want to reduce the 2/3 requirements because it is very hard to achieve with larger peer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4.</w:t>
      </w:r>
      <w:r>
        <w:rPr>
          <w:sz w:val="24"/>
          <w:szCs w:val="24"/>
        </w:rPr>
        <w:tab/>
        <w:t>Modify Section VII-D.5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5. During combat Tournaments. All members of any Peerage will give Chivalry, or a warning that they do not, to all combatants prior to th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5. During combat Tournaments. All members of any Peerage will give Chival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Anyone who is a "Knight" should behave in a chivalrous manner on the field of combat. Those that are watching the combat, especially mundanes, may have a hard time understanding why certain Knights are required to give Chivalry and others aren't. I hope the second one passes because it is my feeling that any Knight who won't give Chivalry is admitting to not being Chival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was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5.</w:t>
      </w:r>
      <w:r>
        <w:rPr>
          <w:sz w:val="24"/>
          <w:szCs w:val="24"/>
        </w:rPr>
        <w:tab/>
        <w:t>In Section E, G, I-Change entry level points from (0 to 49 points) to (1 to 49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Members shouldn't be given a rank in the various tier until such time as they actually participate within that tier. This would also make handing out rewards for advancement in the tiers ea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are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6.</w:t>
      </w:r>
      <w:r>
        <w:rPr>
          <w:sz w:val="24"/>
          <w:szCs w:val="24"/>
        </w:rPr>
        <w:tab/>
        <w:t>Change Section II.A.4.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4. Lifetime 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 Ten (10) times the current adult rate per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b. Not refun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 Minor children and dependents as noted in .3 above may be paid yearly at the rate of $15.0 each not to exceed $60.00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Lifetime members should be allowed to have their family members in the organization without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7.</w:t>
      </w:r>
      <w:r>
        <w:rPr>
          <w:sz w:val="24"/>
          <w:szCs w:val="24"/>
        </w:rPr>
        <w:tab/>
        <w:t>In sections F, H, J, change the references to a "black chain" for second level knights to a "silver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his will normalize the chains for the voting privilege of second level knight to be the same as the non-landed estates holders and reserve the black chain to denote landed estates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8.</w:t>
      </w:r>
      <w:r>
        <w:rPr>
          <w:sz w:val="24"/>
          <w:szCs w:val="24"/>
        </w:rPr>
        <w:tab/>
        <w:t>Change in Sections VII J.1.a.iii and J.2.a.i.b and 3.i.b. the wording "as noted in the Imperial Manual of Ministry" to "as no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Renumber Section VII.J.3 to be grammatically 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o make the sections easier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19.</w:t>
      </w:r>
      <w:r>
        <w:rPr>
          <w:sz w:val="24"/>
          <w:szCs w:val="24"/>
        </w:rPr>
        <w:tab/>
        <w:t>Change Section III.E.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E. Prox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1. It is the right of any member entitled to a vote to give a signed, written proxy to one of their vassals or any other Voting member attending the meeting. Proxies must conform to one of the options no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 Restricted Proxy: A proxy presented by a member with voting rights to their duly appointed representative which specifically addresses and votes on each agenda item. During the actual meeting or voting process, if an item on the agenda is modified to any extent from the original intent of the item, then the vote on the proxy automatically becomes an abstention vote. Other than specifically addressing each agenda item, there are no special requirements for this pro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b. Limited Proxy: A proxy presented by a member with voting rights to their duly appointed representative which specifically addresses and votes on each item. A limited proxy is in actuality a Restricted Proxy, accompanied by a document that lists general guidelines on how to vote if an agenda item is modified, allowing the representative to actually change the proxy's indicated vote, if the modification falls within the guidelines show on the document. If an item on the agenda is modified to any extent from the original intent of the item, and the item is not listed within the document, then the vote on the proxy automatically becomes an abstention vote. Other than specifically addressing each agenda item and providing guidelines for acceptable or unacceptable modifications to each agenda item (if desired), there are no special requirements for this pro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 General Proxy: A proxy presented by a member with voting rights to their duly appointed representative, which specifically lists each agenda item. The proxy also specifically names and authorizes the appointed representative to "vote and act in my, or my Estate's best interests, on all items noted hereinafter." The representative is free to speak and vote on those items noted in the proxy, as if they were the voting members. This proxy does NOT include any new items that may come up during the course of the meeting. Any item not listed on the proxy becomes an abstention vote. Requirements for this proxy are as no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 Applies to all "estates" meetings and peer circles. Does not apply to open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Normalizes how proxies are handled in all areas of the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r>
      <w:r>
        <w:rPr>
          <w:b/>
          <w:bCs/>
          <w:sz w:val="24"/>
          <w:szCs w:val="24"/>
        </w:rPr>
        <w:tab/>
        <w:t>20.</w:t>
      </w:r>
      <w:r>
        <w:rPr>
          <w:sz w:val="24"/>
          <w:szCs w:val="24"/>
        </w:rPr>
        <w:tab/>
        <w:t>Bring Principalities to the Level of Full Sovereignty instead of Subject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A.2-change word “kingdoms” to “sovereign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B.3.a.-remove “the Subject Crowns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B.3.b-change “Subject Crown of a Principality” to “Royal Crown of a Prin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V.B.4.A-Change “The Sovereign Crown of a Kingdom” to “a Sovereign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B.7.b.v.-change word “subject” to “sovere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C.1.-change word “Crown(s)” to “Sovere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dd new Section V.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  The following are the Sovereignties recognized within the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Move existing Section V.C.3 a &amp; b &amp;c to new section V.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 xml:space="preserve">Change existing section V.C.3.c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Prince or Princess-Sovereign Crown of a Principality, defined as at least 75 pain members in a geographically specific region set by the Crown Estates of that Principality and ratified by the Imperial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dd new C.2.c.iii-A cloak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C.2.d.-Change “kingdom Estate” to “Crown Estate” and “Kingdom were” to Sovereignty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existing C.3.b.i.-change “the kingdom” to “the Crown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existing C.3.c.i.-change phrase “Kingdom Estates” to “principality Estates, through at least 3 points is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Move existing C.3.a.i.(a) to new C.2.d and change “Kingdom” to “Kingdom/Prin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D.2.c-remove the wor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F.=-remov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G.5-remove “(King and/or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Remove Section V.G.6 and renumber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G.7-Remove “and Subject Cr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G.7.a-Remove “or Subject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Remove Section V.G.8.B.ii(a) and renumber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Change Section V.G.8.b.vi.-Change “Kingdom/Crown” to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dd new Section V.C.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E.  To maintain representative imperial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  For Every 75 members a kingdom has above the minimum (200, 275) its Imperial vote shall increase b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i. if a principality gains more than 125 members for 3 straight months, it shall become a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ii.  If a kingdom drops below 75 members for 3 straight months, it shall become a prin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iv.  If a principality drops below 25 members for 3 straight months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w:t>
        <w:tab/>
        <w:t>Its imperial vote shall be reduced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b.</w:t>
        <w:tab/>
        <w:t>the right to bestow knighthood shall be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c.</w:t>
        <w:tab/>
        <w:t>these restrictions shall be removed once the principality has greater than 75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v.</w:t>
        <w:tab/>
        <w:t>If a principality drops below 10 members,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w:t>
        <w:tab/>
        <w:t>all rights and responsibilities of principality shall be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b.</w:t>
        <w:tab/>
        <w:t>the rights and responsibilities of a March shall be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C.</w:t>
        <w:tab/>
        <w:t>theses restrictions shall be removed once the principality has greater than 25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As it is currently written, it is unlikely a principality will ever exist.  In the past, Principalities were just small kingdoms.  I wish to return to this.  It will give autonomy to a territory at an earlier stage while still giving the goal of reaching kingdom status.  This also will maintain a sovereign voting power based on relative population.  Most of this is just editing but fee free to line item veto this for the maj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Lord Sir Lassidor Vandolini, KMn, K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21.</w:t>
      </w:r>
      <w:r>
        <w:rPr>
          <w:sz w:val="24"/>
          <w:szCs w:val="24"/>
        </w:rPr>
        <w:tab/>
        <w:t>Change the Word "Autocrat" or "Autocrated" to "Teacher" or "Taught" under Section VI Point System in the 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his is a loop hole in my humble opinion. The L.I. says if you autocrat a class, you can get credit for it, even if you don't teach it. Many questions have come up due to the wording in the Points Sections of the L.I. Such as: Does the teacher also get credit for the class. If so, why are we giving double credit for one class? Could a reigning noble order their officers to give classes in their respective areas and declare themselves the autocrat? Would this mean the noble would get credit for 5 to 6 classes and not have to reach anything? Would the teachers also get credit? If there are classes taught at an event, does the autocrat of the event get class credit by default? This defeats the purpose of requiring classes at all for any tier of Knighthood. As long as you can find someone to teach, no one will ever have to give a class again, just autocra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This proposal is being submitted by Arbella Silver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22.</w:t>
      </w:r>
      <w:r>
        <w:rPr>
          <w:sz w:val="24"/>
          <w:szCs w:val="24"/>
        </w:rPr>
        <w:tab/>
        <w:t>Remove language from the L.I. which provides, "Points earned do not count towards knighthood. Children's rolls are to be kept separate at the Kingdom level and are not sent to the Imperial Roll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i/>
          <w:iCs/>
          <w:sz w:val="24"/>
          <w:szCs w:val="24"/>
        </w:rPr>
        <w:t>Reasoning:</w:t>
      </w:r>
      <w:r>
        <w:rPr>
          <w:sz w:val="24"/>
          <w:szCs w:val="24"/>
        </w:rPr>
        <w:t xml:space="preserve"> This is not fair to our hardworking children. We do not penalize adults, why are we penalizing these children? We have children who drive from Terra Norte, demo in the hot sun of Vega the entire weekend, and then return home to Terra Norte (18 hour drive). These same children come to our internal events where the weather can change in a heart beat (cold to burning sun to raining and back again) and also work very hard for their points. Some of these children work harder than adults who atte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This proposal is being submitted by Arbella Silver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23.</w:t>
      </w:r>
      <w:r>
        <w:rPr>
          <w:sz w:val="24"/>
          <w:szCs w:val="24"/>
        </w:rPr>
        <w:tab/>
        <w:t>Change the Following Section of the Legis Impe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Section VII: Advancement &amp; Knight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G. The Non-knightly Arts R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2. A Masterwork is defined as a documented work of master quality ju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a. Separately from any Tourn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b. By three (3) judges. These judges shall be chosen in the following manner from among the Artisan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i. The Artisan submitting the piece shall choose one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ii. The Knights Artisan shall choose one jud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iii. The Sovereign Crown shall choose one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sz w:val="24"/>
          <w:szCs w:val="24"/>
        </w:rPr>
        <w:t>Required Action:</w:t>
      </w:r>
      <w:r>
        <w:rPr>
          <w:sz w:val="24"/>
          <w:szCs w:val="24"/>
        </w:rPr>
        <w:t xml:space="preserve"> Change 2a to "separately from any tournament and points entered as regular points". Change 2b to "by three (3) judges. These judges shall be chosen by all territory estates holders and knights in attendance for the entire event. The judges must have been in attendance the entire event to qual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tab/>
      </w:r>
      <w:r>
        <w:rPr>
          <w:b/>
          <w:bCs/>
          <w:sz w:val="24"/>
          <w:szCs w:val="24"/>
        </w:rPr>
        <w:t>Reasoning</w:t>
      </w:r>
      <w:r>
        <w:rPr>
          <w:sz w:val="24"/>
          <w:szCs w:val="24"/>
        </w:rPr>
        <w:t>: 2a is confusing how to award points (Regular vs. WAR). All this says is "separately from any tournament". However, if the masterwork is being judged at a WAR, no where does it truly explain they are always regula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This proposal is being submitted by Arbella Silver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w:t>
        <w:tab/>
        <w:t>General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I.</w:t>
        <w:tab/>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58:00Z</dcterms:created>
  <dc:creator>packer</dc:creator>
  <dc:description/>
  <cp:keywords/>
  <dc:language>en-US</dc:language>
  <cp:lastModifiedBy>Dave Reines</cp:lastModifiedBy>
  <dcterms:modified xsi:type="dcterms:W3CDTF">2006-09-21T16:58:00Z</dcterms:modified>
  <cp:revision>2</cp:revision>
  <dc:subject/>
  <dc:title/>
</cp:coreProperties>
</file>