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Calibri"/>
          <w:sz w:val="36"/>
          <w:szCs w:val="36"/>
          <w:lang w:val="zh-CN"/>
        </w:rPr>
      </w:pPr>
      <w:r>
        <w:rPr>
          <w:rFonts w:ascii="华文中宋" w:hAnsi="华文中宋" w:cs="Calibri" w:eastAsia="华文中宋"/>
          <w:sz w:val="36"/>
          <w:szCs w:val="36"/>
          <w:lang w:val="zh-CN"/>
        </w:rPr>
        <w:t>中国新闻奖报纸、通讯社新闻专栏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5"/>
        <w:gridCol w:w="2126"/>
        <w:gridCol w:w="865"/>
        <w:gridCol w:w="1527"/>
        <w:gridCol w:w="6"/>
        <w:gridCol w:w="1453"/>
        <w:gridCol w:w="851"/>
        <w:gridCol w:w="1275"/>
      </w:tblGrid>
      <w:tr>
        <w:trPr>
          <w:trHeight w:val="640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栏目名称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Opinion Li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创办日期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5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5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162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周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周一到周五每周五期，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每期两篇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版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语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英语</w:t>
            </w:r>
          </w:p>
        </w:tc>
      </w:tr>
      <w:tr>
        <w:trPr>
          <w:trHeight w:val="994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单位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color w:val="808080"/>
                <w:sz w:val="16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808080"/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China Daily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中国日报（国际传播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</w:tr>
      <w:tr>
        <w:trPr>
          <w:trHeight w:val="1139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者（主创人员）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王漪清、张周项、李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 辑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王浩、邢志刚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Andrew Graham</w:t>
            </w:r>
          </w:p>
        </w:tc>
      </w:tr>
      <w:tr>
        <w:trPr>
          <w:trHeight w:val="844" w:hRule="exact"/>
        </w:trPr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</w:p>
        </w:tc>
        <w:tc>
          <w:tcPr>
            <w:tcW w:w="5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省部级或中央主要新闻单位社（台）级二等奖及以上新闻奖  注：此栏仅限自荐（他荐）作品填写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专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Opinion Lin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栏目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China Daily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（中国日报）评论版上的重要栏目之一。自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 xml:space="preserve">年创立以来，以每周五期、每期两篇的频率，刊载时评文章。作为对外宣传的重要窗口和传播中国声音的重要舆论阵地，中国日报在评论版设立了这一短小精悍，时效性强的时评栏目，选取国内外读者关心的政治、经济、社会、民生等领域的热点话题，进行及时分析和回应，以增强对外舆论影响力和引导力。该栏目以“小切口，热话题，高关注，快点评”的特色，受到国内外读者的关注，与评论版的社论栏目起到互补作用，增加了评论版面整体内容的丰富性和可读性，切实践行了习近平总书记在全国宣传思想工作会议上提出的“讲好中国故事，传播好中国声音”的要求。 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该栏目还经常配以同主题的小漫画插图在评论版面一同发表，以图文并茂的形式吸引读者的注意力，增加了读者的阅读兴趣，促进了观点的进一步传播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随着国际舆论环境的不断变化和中国对外传播话语权的不断增强，越来越多的海外读者关注中国社会、经济发展的现状。而海外普通受众接触到的关于中国的报道，多数集中于国际关系、政治、经济领域的宏大议题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Opinion Lin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栏目形成了评论版面上一个国外读者“深入了解中国现状”、“把握中国社会脉搏”的窗口，通过多样而富于时效性的议题评析，丰富了中国社会的“微观叙事”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除了在中国日报纸媒评论版面上刊载以外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Opinion Lin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栏目每期在中国日报网站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客户端上同步更新发布，部分时评文章以音频形式重新包装制作，以传统媒体和新媒体结合的方式共同对外推广，适应了新媒体时代的读者，特别是海外读者的新媒体阅读习惯，增加了内容的传播面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栏目中发表的时评常年被中国日报客户端首页、首屏推送，阅读量、点赞数和读者评论互动数都居于前列。该栏目平均每年有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篇时评被路透社、美联社、法新社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BB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CN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等境外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传统媒体和新媒体广泛转载，进一步增强了对外传播效果。转载链接如下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美国有线新闻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N: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edition.cnn.com/style/article/chinese-model-zara-campaign/index.html</w:t>
              </w:r>
            </w:hyperlink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英国广播公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BC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bbc.com/news/world-asia-china-47282426</w:t>
              </w:r>
            </w:hyperlink>
          </w:p>
        </w:tc>
      </w:tr>
      <w:tr>
        <w:trPr>
          <w:trHeight w:val="310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Opinion Lin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栏目凭借采编人员丰富的国际传播经验和新闻敏感性，对时事热点快速跟进，以较短的篇幅，关注度高的话题，观点鲜明的点评，增加了通常文字内容较多，篇幅较长，内容偏向“宏大叙事”的评论版面的可读性，形成了严肃的评论版面上“轻阅读”的一个小阵地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通过对中国社会“正在发生”的新热点、新现象的阐述和评析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shd w:fill="FFFFFF" w:val="clear"/>
              </w:rPr>
              <w:t>Opinion Line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向海外读者展示了一个多维、生动、鲜明的中国社会，加深了外界对中国的全面了解，践行了习近平总书记“向世界展现一个真实的中国，立体的中国、全面的中国”的外宣工作要求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shd w:fill="FFFFFF" w:val="clear"/>
              </w:rPr>
              <w:t>栏目助力打造更为丰富的“中国形象”，形成了鲜明的评论专栏品牌，起到了很好的对外传播和舆论引导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/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仿宋_GB2312;仿宋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firstLine="300"/>
      <w:jc w:val="left"/>
    </w:pPr>
    <w:rPr>
      <w:rFonts w:ascii="仿宋_GB2312;仿宋" w:hAnsi="仿宋_GB2312;仿宋" w:eastAsia="仿宋_GB2312;仿宋" w:cs="仿宋_GB2312;仿宋"/>
      <w:sz w:val="15"/>
      <w:szCs w:val="15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tion.cnn.com/style/article/chinese-model-zara-campaign/index.html" TargetMode="External"/><Relationship Id="rId3" Type="http://schemas.openxmlformats.org/officeDocument/2006/relationships/hyperlink" Target="https://www.bbc.com/news/world-asia-china-47282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cd</dc:creator>
  <dc:description/>
  <dc:language>en-US</dc:language>
  <cp:lastModifiedBy>lvjiashan</cp:lastModifiedBy>
  <dcterms:modified xsi:type="dcterms:W3CDTF">2020-04-29T09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