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718"/>
        <w:gridCol w:w="3420"/>
      </w:tblGrid>
      <w:tr>
        <w:trPr>
          <w:cantSplit w:val="true"/>
        </w:trPr>
        <w:tc>
          <w:tcPr>
            <w:tcW w:w="17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i w:val="false"/>
                <w:sz w:val="36"/>
                <w:szCs w:val="36"/>
              </w:rPr>
              <w:t>Patrimoine culturel immatériel       1 EXT 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 Limit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H/07/1.EXT.COM/CONF.207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is, 15 mai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 : anglais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SATION DES NATIONS UNI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’EDUCATION, LA SCIENCE ET LA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TE INTERGOUVERNEMENT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 SAUVEGARDE DU PATRIMOINE CULTUREL IMMATERI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ère session extraordi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ngdu, Chine – 23-27 mai 2007</w:t>
      </w:r>
    </w:p>
    <w:p>
      <w:pPr>
        <w:pStyle w:val="Normal"/>
        <w:tabs>
          <w:tab w:val="clear" w:pos="708"/>
          <w:tab w:val="center" w:pos="4320" w:leader="none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320" w:leader="none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int 7 de l’Ordre du jour provisoire</w:t>
      </w:r>
      <w:r>
        <w:rPr>
          <w:rFonts w:cs="Arial" w:ascii="Arial" w:hAnsi="Arial"/>
          <w:b/>
          <w:sz w:val="22"/>
          <w:szCs w:val="22"/>
        </w:rPr>
        <w:t xml:space="preserve"> : Incorporation des </w:t>
      </w:r>
      <w:r>
        <w:rPr>
          <w:rFonts w:cs="Arial" w:ascii="Arial" w:hAnsi="Arial"/>
          <w:b/>
          <w:i/>
          <w:sz w:val="22"/>
          <w:szCs w:val="22"/>
        </w:rPr>
        <w:t>Chefs-d’œuvre du patrimoine oral et immatériel de l’humanité</w:t>
      </w:r>
      <w:r>
        <w:rPr>
          <w:rFonts w:cs="Arial" w:ascii="Arial" w:hAnsi="Arial"/>
          <w:b/>
          <w:sz w:val="22"/>
          <w:szCs w:val="22"/>
        </w:rPr>
        <w:t xml:space="preserve"> dans la </w:t>
      </w:r>
      <w:r>
        <w:rPr>
          <w:rFonts w:cs="Arial" w:ascii="Arial" w:hAnsi="Arial"/>
          <w:b/>
          <w:i/>
          <w:sz w:val="22"/>
          <w:szCs w:val="22"/>
        </w:rPr>
        <w:t>Liste représentative du patrimoine culturel immatériel de l’humanit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1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mé</w:t>
            </w:r>
          </w:p>
          <w:p>
            <w:pPr>
              <w:pStyle w:val="TextBody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 xml:space="preserve">L’article 31.1 de la Convention prévoit que </w:t>
            </w:r>
            <w:r>
              <w:rPr>
                <w:i/>
                <w:lang w:val="fr-FR"/>
              </w:rPr>
              <w:t>« [l]e Comité intègre dans la Liste représentative du patrimoine culturel immatériel de l’humanité les éléments proclamés ‘Chefs-d’œuvre du patrimoine oral et immatériel de l’humanité’ avant l’entrée en vigueur de la présente Convention</w:t>
            </w:r>
            <w:r>
              <w:rPr>
                <w:lang w:val="fr-FR"/>
              </w:rPr>
              <w:t xml:space="preserve"> ». Le présent document propose que le Comité discute plusieurs éléments concernant l’article 31 de la Convention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cision requise : </w:t>
            </w:r>
            <w:r>
              <w:rPr>
                <w:rFonts w:cs="Arial" w:ascii="Arial" w:hAnsi="Arial"/>
                <w:sz w:val="22"/>
                <w:szCs w:val="22"/>
              </w:rPr>
              <w:t>paragraphe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56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« Proclamation des chefs-d’œuvre du patrimoine oral et immatériel de l’humanité » a été créée par la résolution 23 adoptée par la Conférence générale de l’UNESCO à sa 29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ession (1997). En trois proclamations successives, le Directeur général a proclamé 90 éléments issus de 71 pays : 19 en 2001, 28 en 2003 et 43 en 2005. Neuf de ces éléments sont multinationaux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le 31.1 de la Convention pour la sauvegarde du patrimoine culturel immatériel (la « Convention ») prévoit que « </w:t>
      </w:r>
      <w:r>
        <w:rPr>
          <w:rFonts w:cs="Arial" w:ascii="Arial" w:hAnsi="Arial"/>
          <w:i/>
          <w:sz w:val="22"/>
          <w:szCs w:val="22"/>
        </w:rPr>
        <w:t>[l]e Comité intègre dans la Liste représentative du patrimoine culturel immatériel de l’humanité les éléments proclamés ‘Chefs-d’œuvre du patrimoine oral et immatériel de l’humanité’ avant l’entrée en vigueur de la présente Convention </w:t>
      </w:r>
      <w:r>
        <w:rPr>
          <w:rFonts w:cs="Arial" w:ascii="Arial" w:hAnsi="Arial"/>
          <w:sz w:val="22"/>
          <w:szCs w:val="22"/>
        </w:rPr>
        <w:t>». L’article 31.2 de la Convention souligne que « </w:t>
      </w:r>
      <w:r>
        <w:rPr>
          <w:rFonts w:cs="Arial" w:ascii="Arial" w:hAnsi="Arial"/>
          <w:i/>
          <w:sz w:val="22"/>
          <w:szCs w:val="22"/>
        </w:rPr>
        <w:t>[l]’intégration de ces éléments dans la Liste représentative du patrimoine culturel immatériel de l’humanité ne préjuge en rien des critères arrêtés conformément à l’article 16, paragraphe 2, pour les inscriptions à venir</w:t>
      </w:r>
      <w:r>
        <w:rPr>
          <w:rFonts w:cs="Arial" w:ascii="Arial" w:hAnsi="Arial"/>
          <w:sz w:val="22"/>
          <w:szCs w:val="22"/>
        </w:rPr>
        <w:t> ». L’article 16.2 porte sur les critères présidant à l’établissement, à la mise à jour et à la publication de cette liste représentative. Enfin, conformément à l’article 13.2, « </w:t>
      </w:r>
      <w:r>
        <w:rPr>
          <w:rFonts w:cs="Arial" w:ascii="Arial" w:hAnsi="Arial"/>
          <w:i/>
          <w:sz w:val="22"/>
          <w:szCs w:val="22"/>
        </w:rPr>
        <w:t>[a]ucune autre Proclamation ne sera faite après l’entrée en vigueur de la présente Convention</w:t>
      </w:r>
      <w:r>
        <w:rPr>
          <w:rFonts w:cs="Arial" w:ascii="Arial" w:hAnsi="Arial"/>
          <w:sz w:val="22"/>
          <w:szCs w:val="22"/>
        </w:rPr>
        <w:t xml:space="preserve"> »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ité souhaitera peut-être discuter l’article 31 de la Convention afin de procéder, ultérieurement, à l’incorporation des chefs-d’œuvre. Pour ce faire, le Comité souhaitera peut-être prendre en considération, </w:t>
      </w:r>
      <w:r>
        <w:rPr>
          <w:rFonts w:cs="Arial" w:ascii="Arial" w:hAnsi="Arial"/>
          <w:i/>
          <w:iCs/>
          <w:sz w:val="22"/>
          <w:szCs w:val="22"/>
        </w:rPr>
        <w:t>inter alia</w:t>
      </w:r>
      <w:r>
        <w:rPr>
          <w:rFonts w:cs="Arial" w:ascii="Arial" w:hAnsi="Arial"/>
          <w:sz w:val="22"/>
          <w:szCs w:val="22"/>
        </w:rPr>
        <w:t xml:space="preserve">, les éléments suivants : 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Si les chefs-d’œuvre, une fois incorporés, auront ou n’auront pas les mêmes droits et obligations que les autres éléments qui seront inscrits sur la Liste représentative ;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Si l’accord des Etats non parties à la Convention doit être obtenu avant l’incorporation de leurs chefs-d’œuvre ;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Si les Etats peuvent demander au Comité de retirer leurs chefs-d’œuvre de la liste après incorporation automatique de tous les chefs-d’œuvre ;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Comment procéder avec les chefs-d’œuvre multinationaux dans le cas qu’un ou plusieurs Etats concernés ne sont pas partie à la Convention ;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eastAsia="SimSun;Arial Unicode MS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Quand et de quelle façon incorporer les chefs-d’œuvr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Le Comité souhaitera peut-être demander aux Etats parties à la Convention d’envoyer au Secrétariat, avant le 6 juillet 2007, leurs commentaires par écrit relatifs aux questions soulevées au paragraphe 3 de ce document, et aux autres questions qui pourraient être liées à l’incorporation des Chefs-d’œuvre dans la Liste Représentative, telles qu’elles pourraient être soulevées pendant le débat à sa première session extraordinaire, en vue d’une incorporation de ces Chefs-d’ œuvre dans les meilleurs délais.  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ité souhaitera peut-être adopter la décision suivante : 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 DE DECISION 1.EXT.COM.7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mité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yant examiné le</w:t>
      </w:r>
      <w:r>
        <w:rPr>
          <w:rFonts w:cs="Arial" w:ascii="Arial" w:hAnsi="Arial"/>
          <w:sz w:val="22"/>
          <w:szCs w:val="22"/>
        </w:rPr>
        <w:t xml:space="preserve"> document ITH/07/1.EXT.COM/CONF.207/7,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ppelant</w:t>
      </w:r>
      <w:r>
        <w:rPr>
          <w:rFonts w:cs="Arial" w:ascii="Arial" w:hAnsi="Arial"/>
          <w:sz w:val="22"/>
          <w:szCs w:val="22"/>
        </w:rPr>
        <w:t xml:space="preserve"> l’article 31 de la Convention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mande</w:t>
      </w:r>
      <w:r>
        <w:rPr>
          <w:rFonts w:cs="Arial" w:ascii="Arial" w:hAnsi="Arial"/>
          <w:sz w:val="22"/>
          <w:szCs w:val="22"/>
        </w:rPr>
        <w:t xml:space="preserve"> au Directeur général de lui soumettre à sa deuxième session ordinaire une proposition pour l’incorporation des chefs-d’œuvre, à la lumière de cette présente session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exe I </w:t>
      </w:r>
      <w:r>
        <w:rPr>
          <w:rFonts w:cs="Arial" w:ascii="Arial" w:hAnsi="Arial"/>
          <w:b/>
          <w:sz w:val="22"/>
          <w:szCs w:val="22"/>
          <w:lang w:val="en-US" w:eastAsia="en-US"/>
        </w:rPr>
        <w:t>: Liste des</w:t>
      </w:r>
      <w:r>
        <w:rPr>
          <w:rFonts w:cs="Arial" w:ascii="Arial" w:hAnsi="Arial"/>
          <w:b/>
          <w:bCs/>
          <w:sz w:val="22"/>
          <w:szCs w:val="22"/>
        </w:rPr>
        <w:t xml:space="preserve"> Chefs-d'œuvre proclamés par l'UNES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5220"/>
      </w:tblGrid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des 90 chefs-d'œuvre proclamés par l'UNESCO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an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isopolyphonie populaire albanais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gé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Ahellil du Gourara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é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duduk et sa musiqu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erbaïdj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mugham azerbaïdjanais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glade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chants des Baul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carnival de Binche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que et Fr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éants et dragons processionnels de Belgique et de Franc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lize, Guatema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duras, Nicara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angue, la danse et la musique des Garifun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01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éni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gér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t To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patrimoine oral Gèlèdé (2001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houta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anse des masques des tambours de Dramets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iv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carnaval d’Oruro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smovision andine des Kallawaya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és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ressions orales et graphiques des Wajapi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a Samba de Roda de Recôncavo de Bahia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lga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 Babi de Bistritsa – polyphonie, danses et pratiques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elles archaïques de la région de Shoplouk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bo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Ballet royal du Cambodge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 Sbek Thom, theater d’ombres khmer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opéra Kun Qu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Guqin et sa musique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muqam ouïgour du Xinjiang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omb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carnaval de Barranquilla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'espace culturel du Palenque de San Basilio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a 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s traditions pastorales et les chars à bœufs du Costa Ric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te d’Ivoi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Gbofe d’Afounkaha – la musique des trompes traversière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ommunauté Tagbana (2001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Tumba Francesa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p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’épopée Al-Sirah al-Hilaliyyah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ateur et Pér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patrimoine oral et les manifestations culturelles du peupl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ara (2001)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pagn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mystère d’Elche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atum de Berga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on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space culturel de Kihnu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édération de Russ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'espace culturel et la culture orale des Semeiskie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'Olonkho, épopée héroïque iakout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éorg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chant polyphonique géorgien (2001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tema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tradition du théâtre dansé Rabinal Achí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iné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'espace culturel du Sosso-Bala (2001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héâtre sanscrit Kutiyattam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tradition du chant védique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lila – représentation traditionnelle du Ramayana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onés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héâtre des marionnettes wayang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Kris indonésien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a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maqâm iraquien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héâtre de marionnettes sicilien Opera dei Pupi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Canto a tenore, chant pastoral sard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aï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traditions des Marrons de Moore Town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po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héâtre Nôgaku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héâtre de marionnettes Ningyo Johruri Bunraku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héâtre Kabuki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rd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space culturel des Bedu de Petra et Wadi Rum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rghizst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rt des Akyn, conteurs épiques Kirghiz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tonie, Estonie et Litu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célébrations de chants et danses baltes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tu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enue par la Letton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réation et le symbolisme des croix (2001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agas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savoir-faire du travail du bois des Zafimaniry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is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théâtre Mak Yong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space culturel du yaaral et du degal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w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Vimbuza, danse de guérison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wi, Mozambique and Zamb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Gule Wamkulu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o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space culturel de la place Jemaa el-Fna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Moussem de Tan-Tan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xiqu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fêtes indigènes dédiées aux morts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gol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musique traditionnelle du Morin Khuur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golie et Ch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tiin Duu - chants longs traditionnels populaires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zamb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Chopi Timbila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rag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üegüens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é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système de divination Ifa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Hikaye palestinienn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éro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quile et son art textil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ipp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Hudhud, récits chantés des Ifugao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épopée Darangen des Maranao du lac Lanao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ublique centrafrica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chants polyphoniques des pygmées Aka de Centrafrique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ublique de Coré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 rituel royal ancestral du sanctuaire de Jongmyo et s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que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chants épiques Pansori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festival Danoje de Gangneung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ublique dominica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space culturel de la Fraternité du Saint-Esprit des congos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Villa Mella (200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tradition du théâtre dansé Cocolo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ublique Tchè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ovácko Verbuňk, la danse des recrues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rituel du Căluş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négal 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b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Kankurang, rite d’initiation mandingu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ovaqui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ujara et sa musique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kalaka, danses et discours chantés du Tonga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qu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rt des Meddah, conteurs publics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Sema, cérémonie Mevlevi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gan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abrication des tissus d'écorce en Ouganda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zbékist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'espace culturel du district Boysun (2001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zbékistan et Tadjikista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musique Shashmaqom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nua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dessins sur le sable de Vanuatu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et N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Nha Nhac, musique de cour vietnamienne (200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espace de la culture des Gongs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éme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chant se Sana'a (2003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b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mascarade Makishi (2005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mbab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a dance Mbende Jerusarema (2005)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exact" w:line="30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exe II </w:t>
      </w:r>
      <w:r>
        <w:rPr>
          <w:rFonts w:cs="Arial" w:ascii="Arial" w:hAnsi="Arial"/>
          <w:b/>
          <w:sz w:val="22"/>
          <w:szCs w:val="22"/>
        </w:rPr>
        <w:t>: Liste des</w:t>
      </w:r>
      <w:r>
        <w:rPr>
          <w:rFonts w:cs="Arial" w:ascii="Arial" w:hAnsi="Arial"/>
          <w:b/>
          <w:bCs/>
          <w:sz w:val="22"/>
          <w:szCs w:val="22"/>
        </w:rPr>
        <w:t xml:space="preserve"> Chefs-d'œuvre des Etats non parties à la Convention (31 mars 2007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Nat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751"/>
        <w:gridCol w:w="5213"/>
      </w:tblGrid>
      <w:tr>
        <w:trPr>
          <w:tblHeader w:val="true"/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-States Parties to the Convention Etats non parties à la Conventio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pieces proclaimed/Chefs-d'œuvre proclamés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glades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ul Songs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hants des Baul (2005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 / Colomb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Carnival of Barranquilla (2003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rnaval de Barranquilla (2003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Cultural Space of Palenque de San Basilio (2005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'espace culturel du Palenque de San Basilio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a Tumba Francesa (2003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ch Republic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Tchèqu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ovácko Verbuňk, Recruit Dances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ácko Verbuňk, la danse des recrues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 / Géorg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rgian Polyphonic Singing (2001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 chant polyphonique géorgien (2001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inea</w:t>
            </w:r>
            <w:r>
              <w:rPr>
                <w:rFonts w:cs="Arial" w:ascii="Arial" w:hAnsi="Arial"/>
                <w:sz w:val="18"/>
                <w:szCs w:val="18"/>
              </w:rPr>
              <w:t xml:space="preserve"> / Guiné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Cultural Space of Sosso-Bala (2001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space culturel du Sosso-Bala (2001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 / Indonés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Wayang Puppet Theatre (2003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héâtre des marionnettes wayang (2003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Indonesian Kris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Kris indonésien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Iraqi Maqâm (2003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qâm iraquien (2003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 / Ital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pera dei Pupi, Sicilian Puppet Theatre (2001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héâtre de marionnettes sicilien Opera dei Pupi (2001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nto a tenore, Sardinian Pastoral Songs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 Canto a tenore, chant pastoral sarde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 / Jamaïqu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Maroon Heritage of Moore Town (2003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aditions des Marrons de Moore Town (2003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Vimbuza Healing Dance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Vimbuza, danse de guérison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 / Malais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k Yong Theatre (2005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héâtre Mak Yong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he Chopi Timbila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 Chopi Timbila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Palestinian Hikaye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Hikaye palestinienne (2005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ian Federation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de Russ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Cultural Space and Oral Culture of the Semeiskie (2001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space culturel et la culture orale des Semeiskie (2001)</w:t>
            </w:r>
          </w:p>
        </w:tc>
      </w:tr>
      <w:tr>
        <w:trPr>
          <w:trHeight w:val="462" w:hRule="atLeast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Olonkho, Yakut Heroic Epos (2005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'Olonkho, </w:t>
            </w:r>
            <w:r>
              <w:rPr>
                <w:rFonts w:cs="Arial" w:ascii="Arial" w:hAnsi="Arial"/>
                <w:sz w:val="18"/>
                <w:szCs w:val="18"/>
              </w:rPr>
              <w:t>épopé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roïqu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akoute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jikistan/Uzbekist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djikistan/Ouzbékistan,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shmaqom Music (2003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usique Shashmaqom (2003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g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Lakalaka, Dances and Sung Speeches of Tonga (2003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alaka, danses et discours chantés du Tonga (2003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 / Ougand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kcloth Making in Uganda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brication des tissus d'écorce en Ouganda (2005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an / Ouzbékista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Cultural Space of the Boysun District (2001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space culturel du district Boysun (2001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uatu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nuatu Sand Drawings (2003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essins sur le sable de Vanuatu (2003)</w:t>
            </w:r>
          </w:p>
        </w:tc>
      </w:tr>
      <w:tr>
        <w:trPr>
          <w:trHeight w:val="462" w:hRule="atLeast"/>
        </w:trPr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en / Yéme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Song of Sana'a (2003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ant se Sana'a (200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natio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(au moins un pays n’est pas partie à la Convention) 5 </w:t>
      </w:r>
      <w:r>
        <w:rPr>
          <w:rFonts w:cs="Arial" w:ascii="Arial" w:hAnsi="Arial"/>
          <w:bCs/>
          <w:sz w:val="22"/>
          <w:szCs w:val="22"/>
        </w:rPr>
        <w:t>Chefs-d'œuvr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n gras les Etats Parties à la Convention (31 Mars 200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5220"/>
      </w:tblGrid>
      <w:tr>
        <w:trPr>
          <w:trHeight w:val="56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ber States/Etats memb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erpieces proclaimed /Chefs-d'œuvre proclamés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i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Guatema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ndu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carag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anguage, Dance and Music of the Garifuna (2001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langue, la danse et la musique des Garifun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01)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enin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Nigeria,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Tog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éni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, Nigéria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o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Oral Heritage of Gelede (2001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patrimoine oral Gèlèdé (2001) 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,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e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eu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, Péro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Oral Heritage and Cultural Manifestations of the Zápara People (200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patrimoine oral et les manifestations culturelles du peuple Zápara (2001) 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ambi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eneg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mbi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, Sénég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Kankurang, Manding Initiatory Rite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Kankurang, rite d’initiation mandingue (2005) 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wi, Mozambiqu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b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lawi, Mozambiq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mb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Gule Wamkulu (2005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 Gule Wamkulu (2005) </w:t>
            </w:r>
          </w:p>
        </w:tc>
      </w:tr>
    </w:tbl>
    <w:p>
      <w:pPr>
        <w:pStyle w:val="Normal"/>
        <w:spacing w:before="120" w:after="12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lang w:val="fr-FR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06:00Z</dcterms:created>
  <dc:creator>BERTAINA Julien</dc:creator>
  <dc:description/>
  <cp:keywords/>
  <dc:language>en-US</dc:language>
  <cp:lastModifiedBy>UNESCO/ITH - F.Brugman</cp:lastModifiedBy>
  <dcterms:modified xsi:type="dcterms:W3CDTF">2007-05-17T17:16:00Z</dcterms:modified>
  <cp:revision>3</cp:revision>
  <dc:subject/>
  <dc:title> </dc:title>
</cp:coreProperties>
</file>