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Уважаеми г-н Президент на Република България,</w:t>
      </w:r>
    </w:p>
    <w:p>
      <w:pPr>
        <w:pStyle w:val="Normal"/>
        <w:spacing w:lineRule="auto" w:line="360"/>
        <w:jc w:val="both"/>
        <w:rPr>
          <w:b/>
          <w:b/>
          <w:sz w:val="32"/>
          <w:szCs w:val="32"/>
          <w:lang w:val="en-US"/>
        </w:rPr>
      </w:pPr>
      <w:r>
        <w:rPr>
          <w:b/>
          <w:sz w:val="32"/>
          <w:szCs w:val="32"/>
        </w:rPr>
        <w:t>Уважаема г-жо Ривиер,</w:t>
      </w:r>
    </w:p>
    <w:p>
      <w:pPr>
        <w:pStyle w:val="Normal"/>
        <w:spacing w:lineRule="auto" w:line="360"/>
        <w:jc w:val="both"/>
        <w:rPr>
          <w:b/>
          <w:b/>
          <w:sz w:val="32"/>
          <w:szCs w:val="32"/>
        </w:rPr>
      </w:pPr>
      <w:r>
        <w:rPr>
          <w:b/>
          <w:sz w:val="32"/>
          <w:szCs w:val="32"/>
        </w:rPr>
        <w:t>Уважаеми господа министри и Ваши превъзходителства,</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За мен е голяма радост да присъствам на откриването на Втората извънредна сесия на Междуправителствения комитет за нематериално културно наследство. Чувствам се изпълнен с удовлетворение, тъй като домакинството на България за този важен форум е свързано не на последно място и със значителната работа в областта на нематериалното културно наследство, която се осъществява в България от българските учени. </w:t>
      </w:r>
    </w:p>
    <w:p>
      <w:pPr>
        <w:pStyle w:val="Normal"/>
        <w:spacing w:lineRule="auto" w:line="360"/>
        <w:ind w:firstLine="720"/>
        <w:jc w:val="both"/>
        <w:rPr>
          <w:sz w:val="28"/>
          <w:szCs w:val="28"/>
        </w:rPr>
      </w:pPr>
      <w:r>
        <w:rPr>
          <w:sz w:val="28"/>
          <w:szCs w:val="28"/>
        </w:rPr>
        <w:t>ЮНЕСКО е най-важната международна организация, чиито  дейности представят плодотворния синтез на науката и културата. ЮНЕСКО е световната организация, в работата на която е заложена идеята  научните изследвания да намират пряко поле на реализация в областта на културата.</w:t>
      </w:r>
    </w:p>
    <w:p>
      <w:pPr>
        <w:pStyle w:val="Normal"/>
        <w:spacing w:lineRule="auto" w:line="360"/>
        <w:ind w:firstLine="720"/>
        <w:jc w:val="both"/>
        <w:rPr>
          <w:sz w:val="28"/>
          <w:szCs w:val="28"/>
        </w:rPr>
      </w:pPr>
      <w:r>
        <w:rPr>
          <w:sz w:val="28"/>
          <w:szCs w:val="28"/>
        </w:rPr>
        <w:t xml:space="preserve">От името на най-голямата научна организация в България, аз не мога да не оценявам високо такива стратегии. </w:t>
      </w:r>
    </w:p>
    <w:p>
      <w:pPr>
        <w:pStyle w:val="Normal"/>
        <w:spacing w:lineRule="auto" w:line="360"/>
        <w:ind w:firstLine="720"/>
        <w:jc w:val="both"/>
        <w:rPr>
          <w:sz w:val="28"/>
          <w:szCs w:val="28"/>
        </w:rPr>
      </w:pPr>
      <w:r>
        <w:rPr>
          <w:sz w:val="28"/>
          <w:szCs w:val="28"/>
        </w:rPr>
        <w:t>В Българската академия на науките се работи изключително активно в полето на нематериалното културно наследство. Екип от учени вложи усилията си в изработването на Българският национален регистър на нематериалното културно наследство – програма, изпълнявана у нас съвместно с Министерство на културата. Чрез създаването на Регистъра, който е един от първите цялостно изградени регистри, Българската държава получи инструмент за реализация на своите културни политики в областта на нематериалното културно наследство. България реализира на практика синтеза между наука и практики в областта на управление на културата. Поредно доказателство за жизнеността на този модел на взаимодействие е и въведената за първа година в България национална система “Живи човешки съкровища – България”. За разработката на концептуалната основа за прилагането на тази програма на българска почва отново заслуга имат българските учени. Български учени – експерти разработиха досието на българската кандидатура за вписване в листата на Световните шедьоври на устното и нематериално културно наследство. Българските учени – специалисти в областта на нематериалното културно наследство, ежегодно участват в процедурите, предприемани от българската държава, относно поддържане на жизнеността на нематериалната културна традиция.</w:t>
      </w:r>
    </w:p>
    <w:p>
      <w:pPr>
        <w:pStyle w:val="Normal"/>
        <w:spacing w:lineRule="auto" w:line="360"/>
        <w:ind w:firstLine="720"/>
        <w:jc w:val="both"/>
        <w:rPr>
          <w:sz w:val="28"/>
          <w:szCs w:val="28"/>
          <w:lang w:val="en-GB"/>
        </w:rPr>
      </w:pPr>
      <w:r>
        <w:rPr>
          <w:sz w:val="28"/>
          <w:szCs w:val="28"/>
        </w:rPr>
        <w:t xml:space="preserve">Би трябвало да се отбележи и обстоятелството, че на експертно равнище българските учени участват активно в различни програми и дейности на ЮНЕСКО. Член на Българската академия на науките е експертът-представител на България в Междуправителствения комитет за нематериално културно наследство. </w:t>
      </w:r>
    </w:p>
    <w:p>
      <w:pPr>
        <w:pStyle w:val="Normal"/>
        <w:spacing w:lineRule="auto" w:line="360"/>
        <w:ind w:firstLine="720"/>
        <w:jc w:val="both"/>
        <w:rPr>
          <w:sz w:val="28"/>
          <w:szCs w:val="28"/>
        </w:rPr>
      </w:pPr>
      <w:r>
        <w:rPr>
          <w:sz w:val="28"/>
          <w:szCs w:val="28"/>
        </w:rPr>
        <w:t>Поради това съвсем не е случайно, че България официално предложи създаването у нас на Регионален център за нематериално културно наследство под егидата на ЮНЕСКО. Българската академия на науките предлага домакинството на този център и ще работи за него заедно с Министерствата на културата и на външните работи на Република България. Центърът ще ползва научният капацитет на учените в Българската академия на науки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 тези няколко думи, чрез които се върнах към някои от дейностите на българските учени, посветени на съхранението на нематериалното културно наследство, бих искал да пожелая на Междуправителствения комитет плодотворна работа. На добър час!</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6:00Z</dcterms:created>
  <dc:creator>User name placeholder</dc:creator>
  <dc:description/>
  <cp:keywords/>
  <dc:language>en-US</dc:language>
  <cp:lastModifiedBy>CLT</cp:lastModifiedBy>
  <dcterms:modified xsi:type="dcterms:W3CDTF">2008-03-03T08:36:00Z</dcterms:modified>
  <cp:revision>2</cp:revision>
  <dc:subject/>
  <dc:title>Уважаеми г-н Генерален директор на ЮНЕСКО,</dc:title>
</cp:coreProperties>
</file>